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ri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Spor Bilimleri Fakültesi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Beden Eğitimi ve Spor Öğretmenliği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t>Beden Eğitimi ve Spor Öğretmenliği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Tarihi / Saati ve Yer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8    /    12   /   2024       -    10  :  00   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Yer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eminer Salonu </w:t>
            </w:r>
          </w:p>
        </w:tc>
      </w:tr>
    </w:tbl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KATILIMCILA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78"/>
        <w:gridCol w:w="1412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ç Paydaş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-Soyad / Ünv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ılım Durumu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f.Dr.Zekai PEHLEVAN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 Yardımcısı (var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ç.Dr.Yıldırım Gökhan GENCER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f.Dr.Mehmet Akif ZİYAGİL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f.Dr.Yunus YILDIRIM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ç.Dr.Elif Nilay ADA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Öğr.Gör. Mehmet Sadık İNEL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5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Öğr.Gör.Necat TOPRAK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6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Öğr.Gör.Gökçe GÜRBÜZ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</w:tbl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2268"/>
        <w:gridCol w:w="1412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ış Paydaş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-Soyad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Ün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sil Edilen Kurum/Kurulu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ılım Durumu*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la İlişkili Sektör Temsilcisi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unacan İlke BAL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lli Eğitim Müdürlüğü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 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la İlişkili Sektör Temsilcisi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erna ÖZCAN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Milli Eğitim Müdürlüğü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ktörle İlişkili STK Temsilcis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varsa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eslek odası, birlik v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zun Temsilc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urcu ÖZCA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Temsilcisi (Örgün-Son Sını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Bahar GÜLSÜ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ıldı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Temsilcisi (İkinci Öğretim-Son Sını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* Komisyon üyelerinin toplantıya katılım durumları “</w:t>
      </w:r>
      <w:r>
        <w:rPr>
          <w:rFonts w:cs="Arial" w:ascii="Arial Narrow" w:hAnsi="Arial Narrow"/>
          <w:b/>
          <w:i/>
          <w:sz w:val="16"/>
          <w:szCs w:val="16"/>
        </w:rPr>
        <w:t>Katıldı</w:t>
      </w:r>
      <w:r>
        <w:rPr>
          <w:rFonts w:cs="Arial" w:ascii="Arial Narrow" w:hAnsi="Arial Narrow"/>
          <w:i/>
          <w:sz w:val="16"/>
          <w:szCs w:val="16"/>
        </w:rPr>
        <w:t>” veya “</w:t>
      </w:r>
      <w:r>
        <w:rPr>
          <w:rFonts w:cs="Arial" w:ascii="Arial Narrow" w:hAnsi="Arial Narrow"/>
          <w:b/>
          <w:i/>
          <w:sz w:val="16"/>
          <w:szCs w:val="16"/>
        </w:rPr>
        <w:t>Katılmadı</w:t>
      </w:r>
      <w:r>
        <w:rPr>
          <w:rFonts w:cs="Arial" w:ascii="Arial Narrow" w:hAnsi="Arial Narrow"/>
          <w:i/>
          <w:sz w:val="16"/>
          <w:szCs w:val="16"/>
        </w:rPr>
        <w:t xml:space="preserve">” olarak belirtilmeli, ıslak imzalı Toplantı Katılım Formu (MEÜ.İD.FR-129) ise tutanağa iliştirilerek dosyalanmalıdır.  Komisyon Toplantı Tutanağı,  Kişisel Verileri Koruma Kanunu (KVKK) gereği ıslak imzalı Toplantı Katılım Formu </w:t>
      </w:r>
      <w:r>
        <w:rPr>
          <w:rFonts w:cs="Arial" w:ascii="Arial Narrow" w:hAnsi="Arial Narrow"/>
          <w:i/>
          <w:sz w:val="16"/>
          <w:szCs w:val="16"/>
          <w:u w:val="single"/>
        </w:rPr>
        <w:t>eklenmeden</w:t>
      </w:r>
      <w:r>
        <w:rPr>
          <w:rFonts w:cs="Arial" w:ascii="Arial Narrow" w:hAnsi="Arial Narrow"/>
          <w:i/>
          <w:sz w:val="16"/>
          <w:szCs w:val="16"/>
        </w:rPr>
        <w:t xml:space="preserve"> kamuya açık ortamlarda (web sayfaları, iç değerlendirme raporları vb.) paylaşılmalıdır.</w:t>
      </w:r>
    </w:p>
    <w:p>
      <w:pPr>
        <w:pStyle w:val="Normal"/>
        <w:spacing w:lineRule="auto" w:line="264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ÜNDEM MADDELERİ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ölüm başkanı tarafından programın yıllık değerlendirmesi hakkında bilgi ve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Önceki toplantılarda iyileştirmeye yönelik alınan kararlar (varsa) gereği yürütülen çalışmaların değerlendi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gram çıktılarının ve uygulanan öğretim planının sektörel gelişmeler doğrultusunda güncelliğinin gözden geçi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ersin Üniversitesi Öğretim Planı Oluşturma ve Güncelleme Yönergesinin 7 nci maddesinde yer alan hususlarla ilgili diğer konular 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lek ve öneriler.</w:t>
      </w:r>
    </w:p>
    <w:p>
      <w:pPr>
        <w:pStyle w:val="Normal"/>
        <w:spacing w:lineRule="auto" w:line="264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KARARLAR: </w:t>
      </w:r>
      <w:r>
        <w:rPr>
          <w:rFonts w:cs="Arial" w:ascii="Arial Narrow" w:hAnsi="Arial Narrow"/>
          <w:i/>
          <w:sz w:val="20"/>
          <w:szCs w:val="20"/>
        </w:rPr>
        <w:t>Not: Uygulanan öğretim planı ve program çıktılarında bir güncellemeye gerek görülmese bile bu durum alınacak bir kararla kayıt altına alınmalıdır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ölüm Başkanı tarafından 2024-2025 eğitim-öğretim yılı güz ve bahar yarıyılı açılan dersler  hakkında bilgiler verildi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Programın sektör ile ilişkisi kapsamında Bölümün Milli Eğitim Müdürlüğü ile işbirliği kapsamında olduğu, ders müfredatında yer alan güz ve bahar yarıyıllarında yürütülen Öğretmenlik Uygulaması dersinin işleyişi hakkında değerlendirmesi yapıldı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Öğretim Planı Oluşturma ve Güncellenme Yönergesi gereği, Programın ders müfredatında yeni  güncellenmesi yapıldığı bildirilmiş olup,  2024- 2025  eğitim- öğretim yılı itibariyle yeni müfredatın 1. Sınıf yeni kayıt yaptıran öğrenciler ile  uygulanmaya başlandığı bildirilmişti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lek ve öneriler alınarak toplantı  sonlandırıldı. </w:t>
      </w:r>
    </w:p>
    <w:p>
      <w:pPr>
        <w:pStyle w:val="Normal"/>
        <w:spacing w:lineRule="auto" w:line="264" w:before="0" w:after="0"/>
        <w:ind w:left="426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</w:t>
      </w:r>
    </w:p>
    <w:p>
      <w:pPr>
        <w:pStyle w:val="Normal"/>
        <w:spacing w:lineRule="auto" w:line="264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</w:p>
    <w:p>
      <w:pPr>
        <w:pStyle w:val="Normal"/>
        <w:spacing w:lineRule="auto" w:line="264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64" w:before="0" w:after="120"/>
        <w:ind w:left="42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/>
            <w:bidi w:val="0"/>
            <w:spacing w:lineRule="auto" w:line="256" w:before="0" w:after="160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72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5/03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0"/>
      <w:gridCol w:w="5815"/>
      <w:gridCol w:w="1813"/>
    </w:tblGrid>
    <w:tr>
      <w:trPr>
        <w:trHeight w:val="998" w:hRule="atLeast"/>
      </w:trPr>
      <w:tc>
        <w:tcPr>
          <w:tcW w:w="16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838200" cy="805815"/>
                <wp:effectExtent l="0" t="0" r="0" b="0"/>
                <wp:docPr id="1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PROGRAM VE ÖĞRETİM PLA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İZLEME, DEĞERLENDİRME VE GELİŞTİRME KOMİSYON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  <w:sz w:val="20"/>
            </w:rPr>
            <w:t>TOPLANTI TUTANAĞI</w:t>
          </w:r>
          <w:r>
            <w:rPr>
              <w:rFonts w:cs="Arial Narrow" w:ascii="Arial Narrow" w:hAnsi="Arial Narrow"/>
              <w:b/>
              <w:sz w:val="20"/>
            </w:rPr>
            <w:t xml:space="preserve"> </w:t>
          </w:r>
        </w:p>
      </w:tc>
      <w:tc>
        <w:tcPr>
          <w:tcW w:w="18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73430" cy="47117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Arial"/>
      <w:b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48:00Z</dcterms:created>
  <dc:creator>KYK</dc:creator>
  <dc:description/>
  <cp:keywords/>
  <dc:language>en-US</dc:language>
  <cp:lastModifiedBy>admin</cp:lastModifiedBy>
  <dcterms:modified xsi:type="dcterms:W3CDTF">2024-12-20T13:12:00Z</dcterms:modified>
  <cp:revision>3</cp:revision>
  <dc:subject/>
  <dc:title/>
</cp:coreProperties>
</file>